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joutez une nouvelle feuille de calcul et modifiez-là comme suit (attention aux « $ »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71240" cy="942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tilisez l’incrément automatique (pour ne pas vous fatiguer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75990" cy="95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ffichez avec 4 décimales (clic droit sur la sélection → « format de cellule » → …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2415" cy="1132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les valeurs avant de passer à la s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303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difiez la feuille de calcul comme sui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9615" cy="9613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a probabilité qu’un étudiant soit en échec est donc de 32 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160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modifiez la feuille excel comme suit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81785" cy="7073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ur répondre à la question (~13,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tilisez la normale invers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4440" cy="1018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évidemment, quand on comprend la base de la théorie des probabilités, on comprend mieux pourquoi « 1-B12 » ..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0915" cy="2851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ais bon, pour l’instant le principal est que ça marche et, avec en moyenne 101,926 mg par flacon, on arnaquera moins de 4 % des cl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416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onc la hauteur doit être de 186,5 cm (facile avec le calculateur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3455" cy="11798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à condition de savoir quoi y mettre … attention à utiliser la bonne cellule pour la moyenne, ainsi qu’à enlever le « 1- »)</w:t>
      </w:r>
    </w:p>
    <w:p>
      <w:pPr>
        <w:pStyle w:val="Normal"/>
        <w:rPr/>
      </w:pPr>
      <w:r>
        <w:rPr/>
        <w:t>vérifiez vos valeurs : si elles sont correctes et si vous avez compris pourquoi j’ai enlevé le « 1- » dans la formule de la normale inverse, cela à de bonnes chances de signifier que vous avez compris la théorie reprise dans les PP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645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l s’agit d’un problème modélisable par une binomiale pour </w:t>
      </w:r>
      <w:r>
        <w:rPr>
          <w:i/>
          <w:iCs/>
        </w:rPr>
        <w:t>n</w:t>
      </w:r>
      <w:r>
        <w:rPr/>
        <w:t xml:space="preserve"> « trop grand » </w:t>
      </w:r>
    </w:p>
    <w:p>
      <w:pPr>
        <w:pStyle w:val="Normal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B(n,p) = N(µ,sigma)</w:t>
      </w:r>
      <w:r>
        <w:rPr/>
        <w:t xml:space="preserve"> où </w:t>
      </w:r>
      <w:r>
        <w:rPr>
          <w:i/>
          <w:iCs/>
        </w:rPr>
        <w:t>µ = n.p</w:t>
      </w:r>
      <w:r>
        <w:rPr/>
        <w:t xml:space="preserve"> et </w:t>
      </w:r>
      <w:r>
        <w:rPr>
          <w:i/>
          <w:iCs/>
        </w:rPr>
        <w:t xml:space="preserve">sigma² = n.p.q </w:t>
      </w:r>
      <w:r>
        <w:rPr>
          <w:i w:val="false"/>
          <w:iCs w:val="false"/>
        </w:rPr>
        <w:t xml:space="preserve">(où </w:t>
      </w:r>
      <w:r>
        <w:rPr>
          <w:i/>
          <w:iCs/>
        </w:rPr>
        <w:t>q = 1-p</w:t>
      </w:r>
      <w:r>
        <w:rPr>
          <w:i w:val="false"/>
          <w:iCs w:val="fals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érons « x = le stock de vaccins » et « N(µ,sigma) = le nombre de vaccins utilisés »</w:t>
      </w:r>
    </w:p>
    <w:p>
      <w:pPr>
        <w:pStyle w:val="Normal"/>
        <w:rPr/>
      </w:pPr>
      <w:r>
        <w:rPr/>
        <w:t>→</w:t>
      </w:r>
      <w:r>
        <w:rPr>
          <w:rFonts w:eastAsia="Liberation Serif;Times New Roman" w:cs="Liberation Serif;Times New Roman"/>
        </w:rPr>
        <w:t xml:space="preserve"> </w:t>
      </w:r>
      <w:r>
        <w:rPr/>
        <w:t>la probabilité que l’on en ait suffisamment = P[N(µ,sigma) ≤ x] doit être ≥ 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c, modifiez la feuille de calcu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80615" cy="13519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faut donc prévoir un stock de 8089 unité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4800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modifiez la feuil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85515" cy="12090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érifiez la valeur obtenu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53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…</w:t>
      </w:r>
      <w:r>
        <w:rPr>
          <w:rFonts w:eastAsia="Liberation Serif;Times New Roman" w:cs="Liberation Serif;Times New Roman"/>
        </w:rPr>
        <w:t xml:space="preserve"> </w:t>
      </w:r>
      <w:r>
        <w:rPr/>
        <w:t>ouais, bon, à 0,0001 près (dû aux arrond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55:37Z</dcterms:created>
  <dc:creator/>
  <dc:description/>
  <dc:language>en-US</dc:language>
  <cp:lastModifiedBy/>
  <cp:lastPrinted>1995-11-21T17:41:00Z</cp:lastPrinted>
  <dcterms:modified xsi:type="dcterms:W3CDTF">2020-03-25T23:19:50Z</dcterms:modified>
  <cp:revision>3</cp:revision>
  <dc:subject/>
  <dc:title/>
</cp:coreProperties>
</file>